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коммунального ресурса при использовании и содержании общего имущества многоквартирных домов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                                                         «___» _____________ 20__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Ленинградская областная тепло - энергетическ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 АО «ЛОТЭК»)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Ресурсоснабжающ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, действующего на основании доверенности № _______ от «___» ____________ 20__ года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сокращенное наименование ___________________), именуемое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, действующего на основании  __________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именуемые в дальнейшем «Стороны», заключили настоящий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мунального ресурса при использовании и содержании общего имущества многоквартирных домов (далее – Договор) </w:t>
      </w:r>
      <w:r>
        <w:rPr>
          <w:rFonts w:cs="Times New Roman" w:ascii="Times New Roman" w:hAnsi="Times New Roman"/>
          <w:sz w:val="24"/>
          <w:szCs w:val="24"/>
        </w:rPr>
        <w:t xml:space="preserve">о нижеследующе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снов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ология настоящего Договора установлены в соответствии с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кооперативом договоров с ресурсоснабжающими организациями», утвержденными Постановлением Правительства РФ от 14.02.2012 № 124 (далее – Правила № 124), и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Ф от 06.05.2011 № 354 (далее – Правила предоставления коммунальных услу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астоящем Договоре приняты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Исполнителя – </w:t>
      </w:r>
      <w:r>
        <w:rPr>
          <w:rFonts w:cs="Times New Roman" w:ascii="Times New Roman" w:hAnsi="Times New Roman"/>
          <w:sz w:val="24"/>
          <w:szCs w:val="24"/>
        </w:rPr>
        <w:t>многоквартирный жилой дом, находящийся под управление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оноси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 в открытых системах теплоснабжения (горячего водоснабжения), которая используется для теплоснабжения и для горячего водоснаб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домовые инженерные системы </w:t>
      </w:r>
      <w:r>
        <w:rPr>
          <w:rFonts w:cs="Times New Roman" w:ascii="Times New Roman" w:hAnsi="Times New Roman"/>
          <w:sz w:val="24"/>
          <w:szCs w:val="24"/>
        </w:rPr>
        <w:t>–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– юридическое лицо независимо от организационно-правовой формы или индивидуальный предприниматель, на которых возложена обязанность по содержанию общего имущества в многоквартирном доме и (или) предоставляющие потребителю коммунальные услуги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альный рес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рячая вода, потребляемая при использовании и содержании общего имущества в многоквартирном доме,</w:t>
      </w:r>
      <w:r>
        <w:rPr>
          <w:rFonts w:cs="Times New Roman" w:ascii="Times New Roman" w:hAnsi="Times New Roman"/>
          <w:sz w:val="24"/>
          <w:szCs w:val="24"/>
        </w:rPr>
        <w:t xml:space="preserve"> тепловая энергия (для закрытых систем горячего водоснабжения), используемая в целях предоставления коммунальной услуги по горячему водоснабжению на общедомовые нуж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ользующееся на праве собственности или ином законном основании жилым помещением в многоквартирном жилом доме, указанном в Приложении № 1 (Перечень и характеристики домов, в отношении которых Исполнитель осуществляет содержание общего имущества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Договору, потребляющее коммун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ализованные сети инженерно-техн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окупность трубопроводов, коммуникаций и других сооружений Ресурсоснабжающей организации, предназначенных для подачи тепловой энергии к внутридомовой инженер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настоящего Договора по всем вопросам, не оговоренным настоящим Договором, Стороны руководствуются жилищным законодательством РФ, Правилами предоставления коммунальных услуг, Правилами № 124, Федеральным законом от 27.07.2010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, Федеральным законом от 07.12.2011 № 416-ФЗ «О водоснабжении и водоотведен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действующими нормативными правовыми актами, регулирующими отношения, связанные с поставкой коммунального ресурса, потребляемого при использовании и содержании общего имущества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подачу Исполнител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через присоединенную сеть </w:t>
      </w:r>
      <w:r>
        <w:rPr>
          <w:rFonts w:cs="Times New Roman" w:ascii="Times New Roman" w:hAnsi="Times New Roman"/>
          <w:sz w:val="24"/>
          <w:szCs w:val="24"/>
        </w:rPr>
        <w:t>до точки поставки, которая располагается на границе раздела централизованных сетей Ресурсоснабжающей организации, предназначенных для подачи Коммунального ресурса к внутридомовым инженерным системам, являющимся общим имуществом собственников помещений в многоквартирном доме, 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ммунальный ресурс, потребляемый при использовании и содержании общего имущества многоквартирных домов </w:t>
      </w:r>
      <w:r>
        <w:rPr>
          <w:rFonts w:cs="Times New Roman" w:ascii="Times New Roman" w:hAnsi="Times New Roman"/>
          <w:sz w:val="24"/>
          <w:szCs w:val="24"/>
        </w:rPr>
        <w:t>(далее – МКД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 находящихся под управлением 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Исполнитель обязуется приня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оплат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ммунальный ресурс, потребляемый при использовании и содержании общего имущества </w:t>
      </w:r>
      <w:r>
        <w:rPr>
          <w:rFonts w:cs="Times New Roman" w:ascii="Times New Roman" w:hAnsi="Times New Roman"/>
          <w:sz w:val="24"/>
          <w:szCs w:val="24"/>
        </w:rPr>
        <w:t>МК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находящихся под управлением Исполнителя или </w:t>
      </w:r>
      <w:r>
        <w:rPr>
          <w:rFonts w:cs="Times New Roman" w:ascii="Times New Roman" w:hAnsi="Times New Roman"/>
          <w:sz w:val="24"/>
          <w:szCs w:val="24"/>
        </w:rPr>
        <w:t xml:space="preserve">при возложении обязанности по содержанию общего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ах, сроки и на условиях, предусмотренных настоящим Договором, а также обеспечивать безопасную эксплуатацию и исправность внутридомовых инженерных систем, с использованием которых осуществляется потребление Коммунального ресурса, исправность используемых приборов и оборудования, </w:t>
      </w:r>
      <w:r>
        <w:rPr>
          <w:rFonts w:cs="Times New Roman" w:ascii="Times New Roman" w:hAnsi="Times New Roman"/>
          <w:sz w:val="24"/>
          <w:szCs w:val="24"/>
        </w:rPr>
        <w:t>соблюдать режим потребления коммунального рес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пределения объемов Коммунального ресурса, потребляемого при использовании общего имущества многоквартирных домов за расчетный пери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Отпуск Коммунального ресурса производится на границе </w:t>
      </w:r>
      <w:r>
        <w:rPr>
          <w:rFonts w:eastAsia="Times New Roman" w:cs="Times New Roman" w:ascii="Times New Roman" w:hAnsi="Times New Roman"/>
          <w:sz w:val="24"/>
          <w:szCs w:val="24"/>
        </w:rPr>
        <w:t>раздела балансовой принадлежно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и эксплуатационной ответственности Сторон (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ницей раздела балансовой принадлежности и эксплуатационной ответственности Сторон (или точкой поставки), по общему правилу является граница раздела внутридомовых инженерных систем, являющихся общим имуществом собственников помещений в МКД, или общих сетей инженерно-технического обеспечения, которыми объединены жилые дома и которые подключены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, то есть – внешняя граница стены многоквартирного дома, за исключением случаев наличия на балансе Исполнителя внешней тепловой сети примыкания и случаев прохождения транзитных трубопроводов Ресурсоснабжающей организации по подвалам МКД, находящихся под управлением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ставки определена в Акте разграничения балансовой принадлежности и эксплуатационной ответственности Сторон, являющемся Приложением № 3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атой начала поставки Коммунального ресурса, потребляемого при использовании и содержания общего имуществ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ммунальный ресурс), является ______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риентировочный объем поставки Коммунального ресурса, потребляемого при использовании и содержания обще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на календар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 сторонами в Приложении № 2 к настоящему Договору (Договорные объемы Коммунального ресурса, потребляемого в целях содержания общего имущества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2. Качество Коммунального рес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Качество Коммунального ресур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ля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оснабжающе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должно позволять Исполнителю надлежащим образом осуществлять содержание общего имущества МКД в соответствии с требованиями, предусмотренными Правил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коммунальных </w:t>
      </w:r>
      <w:r>
        <w:rPr>
          <w:rFonts w:cs="Times New Roman" w:ascii="Times New Roman" w:hAnsi="Times New Roman"/>
          <w:sz w:val="24"/>
          <w:szCs w:val="24"/>
        </w:rPr>
        <w:t>услуг, и соответствовать условиям подключения (техническим условиям присоединения) внутридомовых инженерных систем к централизованным сетям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урсоснабжающая организация несет ответственность за качество поставляемого ресурса до границы эксплуатационной ответственности, определенной в Приложении № 3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Сторон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Ресурсоснабжающая организация обяза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ть поставку Коммунального ресурса в количестве (объеме), позволяющем Исполнителю надлежащим образом осуществлять свои обязанности по содержанию общего имущества МК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с качеством, показатели которых установлены законодательством Российской Федерации, при наличии в многоквартирных домах Исполнителя отвечающего установленным техническим требованиям оборудования, а также при выполнении обязательств по оплате потребленного коммунального ресурса (горячей вод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ть поставку коммунального ресурса до места, указанного в Акте разграничения балансовой принадлежности и эксплуатационной ответственности Сторон (Приложение № 3 к настоящему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держивать надлежащее состояние и обеспечивать техническое обслуживание централизованных сетей инженерно-технического обеспечения, предназначенных для подачи коммунального ресурса к внутридомовым инженерным систе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Обеспечить качество Коммунального ресурса в точке поставки в соответствии с условиями настоящего Договор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Принимать участие в комиссионных проверках по фактам несоблюдения режимов поставки Коммунального ресурс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требляемой при использовании и содержании общего имущества </w:t>
      </w:r>
      <w:r>
        <w:rPr>
          <w:rFonts w:cs="Times New Roman" w:ascii="Times New Roman" w:hAnsi="Times New Roman"/>
          <w:sz w:val="24"/>
          <w:szCs w:val="24"/>
        </w:rPr>
        <w:t>МК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ю с составлением соответствующих акт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Уведомлять Исполнителя о начале и продолжительности перерывов подачи Коммунального ресурс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менее, чем за 10 (десять) рабочих дней – при проведении плановых испытаний и ремонтных работ, письмом, телефонограммой, электронной почтой или иными способам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менее, чем за 12 часов – при проведении внеплановых ремонтов, сроки проведения которых могут быть предусмотрены заране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медленно после ограничения или прекращения подачи Коммунального ресурса – в случае аварийной ситу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 xml:space="preserve">Ежемесячно в срок до 20 числа, следующего за расчетным месяца, передавать Акт выполненных работ, а такж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документов для оплаты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яемого при использовании и содержании общего имущества многоквартирных д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асчетный период</w:t>
      </w:r>
      <w:r>
        <w:rPr>
          <w:rFonts w:cs="Times New Roman" w:ascii="Times New Roman" w:hAnsi="Times New Roman"/>
          <w:sz w:val="24"/>
          <w:szCs w:val="24"/>
        </w:rPr>
        <w:t>, в офисе Ресурсоснабжающей организации, расположенном по адресу: _____________________________, уполномоченному представителю Исполнителя для подписания, который в срок до 25 (двадцать пятого) числа месяца, следующего за расчетным, обязан подписать Акт уполномоченным лицом и поставить печать или сообщить Ресурсоснабжающей организации письменно (факсом, телефонограммой, телеграммой) о наличии разногласий (мотивированное письменное возра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едоставлять Исполнителю всю необходимую информацию, связанную с исполнением настоящего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едупреждать Исполнителя о прекращении (ограничении) подачи Коммунального ресурса в порядке и случаях,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Согласовывать Исполнителю сроки и продолжительность отключений, ограничений подачи Коммунального ресурса для проведения плановых и аварийных работ по ремонту теплопотребляющих установок и тепловых сетей Исполнител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наличии коллективного (общедомового) прибора учета ежемесячно принимать показания такого прибора учета от Исполнителя, обеспечивать сохранность информации о показаниях коллективных (общедомовых), индивидуальных, общих (квартирных) приборов учета в течение не менее 3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сурсоснабжающая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Требовать от Исполнителя оплаты фактического объема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енного при 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Требовать от Исполнителя совершения действий, направленных на приостановление или ограничение режима потребления Коммунального ресурса в отношении Потребителей, которые не исполняют или ненадлежащим образом исполняют обязательства по оплате услуг, в том числе потребляемых в жилых и не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Требовать и получать от Исполнителя данные о показаниях общедомовых приборов учета потребления Коммунального ресурса, установленных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дивидуальных (квартирных) приборов учета (или) иной информации, используемой для определения достоверного фактического объема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яемого при использовании и содержании общего имущества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Осуществлять контроль соблюдения Исполнителем условий настоящего Договора, в том числе технического состояния систем горячего водоснабжения, величины потребления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яемого при 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требовать исполнения Исполнителем условий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Для принятия неотложных мер по предупреждению или ликвидации аварии ограничивать или прекращать подачу Коммунального ресурса без согласования и без соответствующего предупреждения Исполнителя, с последующим немедленным сообщением ему о причинах от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Вводить ограничения и отключения Коммунального ресурса при возникновении аварийного дефицита тепловой энергии и мощности и (или) дефицита исходной воды, а также невозможности соблюдения технологических режимов в связи с наступлением обстоятельств непреодолимой силы (стихийные бедствия, террористические акты, воздействие внешних источников и т.д.), а также, в случаях выявления факта несанкционированного подключения внутриквартирного оборудования Потребителей к сетям Ресурс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Направлять своих представителей, с целью осуществления проверки и обследования систем горячего водоснабжения и узлов учета Исполнителя с составлением двусторонне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8. Осуществлять проверку показаний приборов учета, установленных у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язан обеспечить доступ Ресурсоснабжающей организации к приборам у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Информировать потребителей о состоянии расчетов Исполнителя за коммунальный ресурс по настоящему Договору (о размере задолженности Исполнителя за Коммунальный ресурс, потребляемый при использовании и содержании общего имущества МКД по настоящему Договору), но не чаще 1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0. Участвовать в проверках достоверности предоставленных собственниками и (или) пользователями сведений о показаниях индивидуальных, общих (квартирных) приборов учета и (или) проверки их состоя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1. Проводить проверку полноты и (или) достоверности сведений, предоставляемых Исполнителем в соответствии с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2. Требовать от Исполнителя доступа к внутридомовой инженерной системе </w:t>
        <w:br/>
        <w:t>с целью обслуживания централизованных сетей инженерно-технического обеспечения, находящихся в пределах границы эксплуатационной ответственности и (или) балансовой принадлежности Ресурс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Приостановить и (или) ограничить подачу Коммунального ресурса в соответствии с законодательств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1. В случае неоплаты Исполнителем Коммунального ресурса, при условии обязательного письменного предупреждения Исполн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никновении у Исполнителя задолженности по оплате коммунальных ресурсов, в том числе в случае нарушения сроков оплаты Коммунального ресурса в размере, превышающем размер платы за более чем один период платежа, установленный настоящим Договором, Ресурсоснабжающая организация вправе предупредить Исполнителя в письменной форме о возможности введения ограничения подачи Коммунального ресурса для целей содержания общего имущества собственнико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еоплаты задолженности за поставленные коммунальные ресурсы до истечения второго (следующего) периода платежа. Обязанность по уведомлению собственников и пользователей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м введении ограничения возлагается на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держке платежей сверх установленного предупреждением срока Ресурсоснабжающая организация вправе ввести ограничение подачи Коммунального ресурса, потребляемого при использовании и содержании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ьменно известив об этом Исполнителя за сутки до введения указанного ограни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ункте под ограничением подачи Коммунального ресурса понимается сокращение подаваемого объема теплоносителя и (или) снижение темп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подачи Коммунального ресурса осуществляется после погашения задолженности или по соглашению Сторон при представлении соответствующих гарантий платежа. Оплате также подлежат расходы, понесенные Ресурсоснабжающей организацией в связи с ограничением и возобновлением подачи Коммунального ресурса. После возобновления подачи Коммунального ресурса Ресурсоснабжающая организация не обязана поставлять Исполнителю количество Коммунального ресурса, не поставленное в результате введения ограничения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2. Для проведения плановых работ по ремонту оборудования (сетей ГВС) Ресурсоснабжающей организации, Ресурсоснабжающая организация за 10 (десять) рабочих дней до начала ремонтных работ предупреждает Исполнителя о прекращении подачи Коммунального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3. Для проведения внеплановых ремонтов Ресурсоснабжающая организация предупреждает Исполнителя о прекращении подачи Коммунального ресурса за 12 часов до начала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4. В случае необходимости принять неотложные меры по предотвращению или ликвидации аварии при условии немедленного уведомления Исполнителя о введени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Осуществлять иные права, предоставленные Ресурсоснабжающей организацией по настоящему Договору и (или)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Исполнять условия настоящего Договора, в том числе оплачивать Ресурсоснабжающей организации фактический объем Коммунального ресурса, поставленного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Уведомлять Ресурсоснабжающую организацию не менее чем за 5 (пять) рабочих дней о сроках проведения проверки достоверности предоставленных собственниками и (или) пользователями помещений сведений о показаниях индивидуальных, общих (квартирных) приборов учета и (или) проверки их состоя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аличия общедомовых приборов учета горячей воды соблюдать в течение всего срока действия настоящего Договора требования к эксплуатации указанных приборов, установ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едоставить Ресурсоснабжающей организации возможность подключения коллективного (общедомового) прибора учета тепловой энергии к автоматизированным информационно-измерительным системам учета ресурсов и передачи показаний приборов учета, а также оказ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ить их подключение к указанным сис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5. Обеспечивать постоянную готовность инженерных коммуникаций и другого оборудования, входящих в состав общего имущества собственников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предоставлению Коммунального ресурса; 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надлежащее техническое состояние и безопасность внутридомовых инженерных систем, являющихся общим имуществом собственников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общих тепловых сетей, которыми объединены жилые дома, и (или) иного оборудования, находящегося в зоне эксплуатационной ответственности Исполнителя, закрепленной за Исполнителем в Акте разграничения балансовой принадлежности тепловых сетей и эксплуатационной ответственности Сторон (Приложение № 3 к настоящему Договору), производить техническое обслуживание, ремонт и испытание теплопотребляющих установок и сетей ГВС после согласования с Ресурсоснабжающей организацией объемов, сроков и графиков испытаний и ремо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3 (трех) дней информировать Ресурсоснабжающую организацию о выявлении несанкционированного подключения к внутридомовым инженерным сис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В случае отказа от исполнения настоящего Договора Исполнитель обязан проинформировать об этом Ресурсоснабжающую организацию не позднее 30 (тридцати) календарных дней до наступления указанного события и провести полный расчёт за коммунальный ресурс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требляемый при использовании и содержании общего имущества </w:t>
      </w:r>
      <w:r>
        <w:rPr>
          <w:rFonts w:cs="Times New Roman" w:ascii="Times New Roman" w:hAnsi="Times New Roman"/>
          <w:sz w:val="24"/>
          <w:szCs w:val="24"/>
        </w:rPr>
        <w:t>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Не ухудшать качество Коммунального ресурса в части водно-химическ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Отключать свои системы горячего водоснабжения в сроки, согласованные с Ресурсоснабжающей организацией, для проведения ремонтных работ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 Обеспечить организацию коммерческого учета потребляемого Коммунального ресурса, проводить техническое обслуживание и поверку приборов учёта тепловой энергии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 Обеспечивать сохранность и работоспособность, в зоне его эксплуатационной ответственности, внутридомовых и наружных инженерных систем и оборудования, в том числе общедомовых приборов учета (Приложение № 5).  При выявлении каких-либо нарушений в функционировании узлов (приборов) учета, принадлежащих Исполнителю, или их несоответствия требованиям действующего законодательства, незамедлительно направить Ресурсоснабжающей организации уведомление о неисправности прибора учета и схем коммерческого учета с указанием даты и времени составления соответствующего акта. В случае неявки представителя Ресурсоснабжающей организации Исполнитель самостоятельно составляет акт о неисправности прибора учета и незамедлительно направляет его Ресурсоснабжающей организации. Выполнять требование Ресурсоснабжающей организации по замене неисправных приборов учета, произвести их ремонт или замен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 Принимать меры, исключающие возможность затопления внутридомовых коммуникаций и объектов, которое может возникнуть из-за проникновения воды по теплофикационным кан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2. Обеспечить безопасность эксплуатации и исправность систем горячего водоснабжения, их соответствие установленным техническим требованиям, выданным техническим условиям и проектной документации, а также иметь приборы коммерческого учета горячей воды для расчетов с Ресурсоснабжающей организацией, соответствующие требованиям Правил организации коммерческого учета воды, сточных вод, утвержденных законодательством Российской Федераци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3. Уведомить в течение 3 (трех) рабочих дней Ресурсоснабжающую организацию об изменении места регистрации и (или) почтовых реквизитов для переписки, банковских реквизитов, а также наименования Исполнителя. При реорганизации либо при переходе прав управления жилищным фондом Исполнитель обязан произвести полный расчет за Коммунальный ресурс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яемый при использовании и содержании общего имущества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коллективного (общедомового)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ти учет потребляемого Коммунального ресурса посредством ведения журнала учёта ежесуточных показаний приборов учёта Коммунального ресурса, отдельно отражая расход тепловой энергии в горячей воде и расход горячей воды. Ежемеся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мать показания такого прибора у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 Ресурсоснабжающей организации данные показаний коллективного (общедомового) прибора учета или иной информации, используемой для определения количества (объема) Коммунального ресурса, поданного Ресурсоснабжающей организацией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в срок с ___ по ____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ного месяца, посредством представления  отчета о потреблении Коммунального ресурса за расчетный месяц, подписанного уполномоченным лицом Исполнителя, с нарочным в письменном виде с приложением посуточной распечатки в соответствии с согласованной Ресурсоснабжающей организацией проектной (рабочей) документацией на коммерческий узел учет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5. Предоставлять Ресурсоснабжающей организации ежемесячно, до 26 числа отчетного месяца, актуальную информацию о фактически зарегистрированных и (или) проживающих гражданах в помещениях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правки о зарегистрированных и (или) фактически проживающих собственниках и нанимателях, информацию, связанную с прибытием (выбытием)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6. Обеспечить предоставление в Ресурсоснабжающую организацию протоколов (решений) общего собрания собственников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ми принимаются решения, касающиеся предмета настоящего Договора. Протокол предоставляется не позднее 5 (пяти) рабочих дней со дня принятия так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7. Уведомлять Ресурсоснабжающую организацию не менее чем за 5 (пять) рабочих дней о сроках проведения проверки достоверности предоставленных собственниками и/или пользователями помещений сведений о показаниях индивидуальных, общих (квартирных) приборов учета и/или проверки их состояния. Ресурсоснабжающая организация вправе направлять своих представителей для участия в таких прове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8. При наличии задолженности по настоящему Договору предоставлять Ресурсоснабжающей организации в течение 10 (десяти) дней с момента запроса документацию, подтверждающую полноту принятых мер Исполнителем по погашению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9. Предоставлять любому обратившемуся собственнику (пользователю) жилым и нежилых помещением или представителю такого собственника (пользователя) информацию о состоянии расчетов с Ресурсоснабжающей организацией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0. Осуществлять работу по выявлению жителей, фактически проживающих в квартирах без соответствующей регистрации, по аудиту потребления Коммунального ресурса, по проверке работоспособности индивидуальных приборов учета и корректности передаваемых по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1. Производить допуск индивидуальных приборов учета горячей воды или тепловой энергии у собственников и нанимателей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формлением соответствующего акта допуск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2. Контролировать достоверность предоставленных Потребителями сведений о показаниях индивидуальных и (или) общих (квартирных) приборов учета и (или) проверки их состоя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беспрепятственный доступ в рабочее время суток работникам Ресурсоснабжающей организации к теплопотребляющим установкам и приборам учета в случае их установки, находящимся в ведении Исполнителя, за исключением аварийных ситуаций. В случае возникновения аварийных ситуаций Исполнитель обязан обеспечить доступ к теплопотребляющим установкам и приборам учета в случае их установки в люб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4. В случае отсутствия коллективных (общедомовых) приборов учета оборудовать МКД коллективным (общедомовым) прибором учета с учетом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энергосбережении и о повышении энергетической эффектив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5. Обеспечивать работоспособность и соблюдать требования к эксплуа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ых (общедомовых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ов учета горячей воды, установл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в Ресурсоснабжающую организацию актуальные сведения о размерах площади каждого жилого и нежилого помещения в каждом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б общей площади помещений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я помещения, входящие в состав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о размерах площади жилых помещений, которые находятся в собственности, но в которых никто не зарегистрирован и размере площади помещений, которые отдаются в на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изменении перечн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ящихся под управлением Исполнителя, должны быть предоставлены в Ресурсоснабжающую организацию не позднее 7 (семи) дней со дня вступления в силу договора управления многоквартирным домом, но не ранее 10 (десяти) рабочих дней со дня принятия решения о выборе собственниками помещени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я в качестве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7. Соблюдать установленные режимы потребления Коммунального ресурса, осуществлять контроль качества поставляемого Коммунального ресурса и непрерывности его подачи на границе раздела внутридомовых инженерных систем и централизованных сетей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8. Исполнитель несет ответственность, в том числе за действия собственников и пользователей помещений МКД, которые повлекли нарушение показателей качества Коммунального ресурса и объемов поставляемого Коммунального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9. Совместно с представителями Ресурсоснабжающей организации участвовать в опломбировании спусковых кранов, арматуры, приборов учета, иного оборудования внутридомовых инженерных систем и сетей Исполнителя, обеспечивать сохранность установленных Ресурсоснабжающей организацией пломб, а их снятие производить только с разрешения Ресурс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0. Выполнять мероприятия, исключающие затопление внутридомовых инженерных систем и объектов, в том числе подвальных и полуподвальных помещений, при этом Исполнитель несет риск ответственности за невыполнение таких мероприятий перед треть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1. Не допускать в подвальных и полуподвальных помещениях объектов Исполнителя, в которых проходят транзитные трубопроводы Ресурсоснабжающей организации, нахождения людей и складирования материальных ценностей, возведения стен и перегородок, любой другой перепланировки помещений, препятствующих доступу к трубопроводам, без письменного разрешения Ресурс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2.  Соблюдать оперативно-диспетчерскую дисциплину, выполнять требования Ресурсоснабжающей организации по режимам потребления Коммунального ресурса, в том числе по ограничению, прекращению потребления Коммунального ресурса по основаниям, установленным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2. Уведомлять и согласовывать с Ресурсоснабжающей организацией порядок прекращения подачи (потребления) Коммунального ресурса в связи с выводом оборудования в ремонт, планируемым сносом многоквартирного жилого дома и т.д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3. Предоставлять Ресурсоснабжающей организации ежемесячно,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не позднее ___ числа текущего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азания индивидуальных приборов учета при предоставлении таких показаний собственниками и пользователями помещений в многоквартирном доме Исполнителю.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4. Обеспечивать Ресурсоснабжающей организации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есурсоснабжающей организацией осуществлять приостановление или ограничение предоставления коммунальных услуг собственникам и пользователям помещений в многоквартирном доме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5. Компенсировать Ресурсоснабжающей организации в течение 10 рабочих дней со дня получения от нее соответствующего требования расходы, фактически понесенные Ресурсоснабжающей организацией вследствие изменения размера платы за коммунальные услуги по причине предоставления коммунальных услуг с перерывами, превышающими установленную продолжительность, и (или) с нарушением ка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Требовать от Ресурсоснабжающей организации поставки Коммунального ресурса, потребляемого при использовании и содержании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бходимого качества и в количестве, позволяющем Исполнителю надлежащим образом осуществлять функции по содержанию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, установленными Правил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коммуна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его условиям подключения (техническим условиям присоединения) внутридомовых инженерных систем к централизованным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 случае поставки Коммунального ресурса ненадлежащего качества требовать снижения стоимости поставленного коммунального ресурса в порядке, предусмотренном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тказаться от исполнения настоящего Договора в случае прекращения обязанности предоставлять Коммунальный рес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ляемый при использовании и содержании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м, при условии полной оплаты Ресурсоснабжающей организации задолженности по настоящему Договору, а также исполнения иных договорных обязательств, в том числе обязательств, возникших вследствие применения мер дополнительной ответственности,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Осуществлять иные права, предоставленные Исполнителю по настоящему Договору и (или)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определения количества (объема) Коммунального ресурса,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потребляемого при использовании и содержании 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личество (объем) Коммунального ресурса, потребляемого при использовании и содержании общего имущества МКД за расчетный период, определяется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возникновения отрицательного значения объема Коммунального ресурса, потребляемого при использова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и содержании общего имущества МКД, определенного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законодательства РФ, объем Коммунального ресурса, подлежащий оплате исполнителем по настоящему Договору в отношении МКД за расчетный период (расчетный месяц), определяется в соответствии с положениями действующего законодательства РФ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тоимость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потребляемого при использовании и содержании общего имущества МК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ется по тарифам, установленным на соответствующий период уполномоченным органом власти в области государственного регулирования тарифов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вступлении в силу нормативно-правовых актов, изменяющих порядок определения стоимости Коммунального ресурса, а также принятии уполномоченным органом власти в области государственного регулирования тарифов решения об изменении действующего тарифа (тарифов) расчеты за Коммунальный ресурс будут производиться по стоимости, определенной на основании вновь принятых и вступивших в законную силу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тарифов в период действия Договора не требует его переоформления. Решения ЛенРТК являются основанием для изменения Ресурсоснабжающей организацией тарифов в одностороннем порядке со дня, указанного в этих ре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 тарифов доводятся Ресурсоснабжающей организацией до Исполнителя письменно в виде приложения к очередному платежному документу (счет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Стоимость Коммунального ресурса, необходимого для обеспечения предоставления коммунальной услуги пользователям нежилых помещений (включая подлежащий оплате этими лицами объем потребления коммунальной услуги, предоставленной на содержание общего имущества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ссчитывается исходя из тарифов для населения только в случае, если собственники нежилых помещений относятся к категории потребителей, приравненных к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Стоимость Коммунального ресурса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требляемого при использовании и содержании общего имущества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асчетный период, определяется в соответствии с Правилами предостав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асчетный период для оплаты Коммунального ресурса, потребляем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ри 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ся равным календарному меся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 Расчет за потребленный Коммунальный ресурс в расчетном периоде осуществляется Исполнителем путем перечисления денежных средств на расчетный счет Ресурсоснабжающ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плата Исполнителем Коммунального ресурса, потребляемо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ри 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до 25 числа месяца, следующего за расчетным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оплаты потребленной Коммунального ресурса считается дата зачисления денежных средств на расчетный счет Ресурс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ля своевременного произведения расчетов за Коммунальный ресурс, потребляемы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ри 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оснабжающая организация ежемесячно до 20 числа месяца, следующего за расчетным периодом, направляет в адрес Исполнителя счет-фактуру, счет и Акт выполненных работ за потребленный Коммунальный ресурс в расчетн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 в течение 5 (пяти) рабочих дней подписать Акт выполненных работ за потребленный Коммунальный ресурс в расчетном периоде и возвратить второй экземпляр Ресурсоснабжающей организации, либо предоставить мотивированный отказ от подписания Акта полностью или в части. В случае отказа от признания потребления указанного в Акте выполненных работ количества Коммунального ресурса в части, Исполнитель оплачивает в установленный настоящим Договором срок стоимость признаваемого количества потребленного Коммунального ресурса. Порядок оплаты оспариваемой части определяется соглашением Сторон, а в случае недостижения такого соглашения – в судебном порядке. В случае неполучения или не возврата Исполнителем Акта выполненных работ за потребленный Коммунальный ресурс в расчетном периоде в указанный срок такой акт считается согласованным Сторонами и не может быть оспор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и оплате стоимости Коммунального ресурса, потребляемого при использовании и содержа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общего имущества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атежными поручениями Исполнитель указывает в назначении платежа: дату и номер настоящего Договора, дату и номер выставленного счета-фактуры, период, за который производится оплата. В случае ненадлежащего оформления платежного поручения, полученная сумма направляется на погашение долгов в порядке их календарной очередности, а при их отсутствии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плату плановых платежей Исполнителя в качестве аванса следующего рас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Ресурсоснабжающая организация и Исполнитель ежеквартально проводят сверку взаиморасчетов за Коммунальный ресурс, потребленный пр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использовании и содержании общего имущества МК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в ее актом, подписанным уполномоченными лицам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 ежеквартально в срок до 25 числа месяца, следующего за последним месяцем сверяемого квартала, направляет акт сверки расчетов, подписанный со своей стороны, Исполнителю. Исполнитель обязан рассмотреть акт сверки, подписать его и вернуть подписанный со своей стороны акт сверки в срок до 30 числа того же месяца. В случае несогласия Исполнителя с актом сверки, Исполнитель обязан направить Ресурсоснабжающей организации в срок до 30 числа месяца, в котором был получен акт сверки, мотивированный отказ от подписания акта. В случае неполучения ответа в указанный срок, акт сверки является согласованны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Ответственность Сторон за несоблюдение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араметрам качества Коммунального ресур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обращении Исполнителя с официальной жалобой на качество подаваемого Коммунального ресурса Ресурсоснабжающая организация обязана в разумные сроки направить своего представителя по адресу, указанному в жалобе, для производства замеров параметров качества Коммунального ресурса на вводе в жилой дом, для составления Акта об измерениях параметров Коммунального ресурса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сурсоснабжающая организация имеет право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дписывать Акт об измерениях параметров качества Коммунального ресурса на вводе в МКД с особым мнением, если данные параметры соответствуют всем требованиям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3. В случае, если нарушение качества теплоснабжения и (или) перерывы в поставке Коммунального ресурса, превышающие их установленную продолжительность, имеют место из-за неудовлетворительного состояния инженерных систем внутри жилого дома, изменение размера платы за Коммунальный ресурс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, если параметры качества Коммунального ресурса на вводе в МКД не соответствуют требованиям технических регламентов, то Ресурсоснабжающая организация принимает на себя обязательства в кратчайшие сроки при наличии технической возможности устранить нарушение параметров качества Коммуналь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составлении Акта об измерениях параметров качества Коммунального ресурса на вводе в МКД обязательно указываются: дата проведения замеров, адрес МКД, температура Коммунального ресурса на подающем и обратном трубопроводах, представители Ресурсоснабжающей организации и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иостановления и ограничения подачи Коммунального рес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 возникновения или угрозы возникновения аварийной ситуации в централизованных сетях инженерно-технического обеспечения Ресурсоснабжающая организация приостанавливает подачу Коммунального ресурса Исполнителю с момента возникновения или угрозы возникновения такой аварийной ситуации с последующим уведомлением Исполнителя о таком приостано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водстве внеплановых ремонтов, за исключением аварий и выходов из строя тепловых сетей и тепловых пунктов, Ресурсоснабжающая организация уведомляет Исполнителя о начале и сроках перерывов в подаче Коммунального ресурса не менее чем за 2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 в течение суток с даты получения соответствующего уведомления Ресурсоснабжающей организации проинформировать Потребителей о причинах и предполагаемой продолжительности приостановления предоставления Коммуналь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возникновения или угрозы возникновения аварийной ситуации во внутридомовой инженерной системе МКД, которая является основанием для приостановления предоставления Коммунального ресурса, Исполнитель незамедлительно уведомляет об этом Ресурсоснабж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2 (двух) часов с момента получения соответствующего уведомления Исполнителя Ресурсоснабжающая организация обязана направить своего представителя для составления акта осмо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домовой инженер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представителя одной из Сторон для составления акта или отказа одной из Сторон от подписания акта, акт подписывается в одностороннем порядке; при этом выводы, содержащиеся в Акте, являются обязательными для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.1. За неисполнение или ненадлежащее исполнение обязательств на настоящему Договору Стороны несут ответственность в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арушения Исполнителем сроков оплаты, предусмотренных настоящим Договором, Исполнитель уплачивает Ресурсоснабжающей организации пени в размере одной трехсо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 начиная со дня, следующего за днем наступления установленного Договором срока оплаты, по день фактической оплаты, произведенной в течение шестидесяти календарных дней со дня наступления установленного срока оплаты, либо до истечения шестидесяти календарных дней после дня наступления установленного срока оплаты, если в шестидесятидневный срок оплата не произведена. Начиная с шестьдесят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, пени уплачиваются в размере одной стосемидеся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уполномоченных должностных лицах Сторон, ответственных за выполнение условий настоящего Договора, содержатся в Приложении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Ресурсоснабжающая организация несет ответственность за отведение коммунального ресурса на границе эксплуатацион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Обстоятельства непреодолимой силы (форс-мажор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рона, для которой создалась невозможность исполнения обязательств </w:t>
        <w:br/>
        <w:t>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, характере указанных обстоятельств и о возможных их последствиях. Эта Сторона должна также без промедления, не позднее 10 (десяти) дней, известить другую Сторону в письменной форме о прекращении эт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 Договор считается заключенным с момента его подписания последней </w:t>
        <w:br/>
        <w:t>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 Настоящий Договор распространяет свое действие на отношения Сторон, возникшие с ___ _________________ 20__ года, и действует по ___ _________________ 20__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ор считается ежегодно продленным на следующий календарный год на тех же условиях, если ни одна из Сторон за 15 (пятнадцать) дней до окончания срока его действия не заявит о расторжении настоящего Договора, либо о пересмотре его условий, либо о заключении нов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тивном случае, если по окончании срока действия настоящего Договора Стороны не заключат новый договор или не подпишут дополнительное соглашение к настоящему Договору, если при этом Исполнитель не отключит внутренние тепловые сети МКД и теплоустанов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ых сетей инженерно-технического обеспечения Ресурсоснабжающе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стоящий Договор продолжает действовать до момента выполнения Исполнителем указанного условия либо до заключения Сторонами н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прекращает свое действие досрочно в случае прекращения права Ресурсоснабжающей организа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тепловой энергии и тепловые сети в системе теплоснабжения, посредством которой осуществляется поставка Коммунального ресурса в МКД, а также в случае прекращения у Исполнителя права управления МКД в порядке, установленном законодательством Российской Федерации. В последнем случае Исполнитель обязан проинформировать Ресурсоснабжающую организацию о предстоящем прекращении действия настоящего договора не позднее, чем за 30 (тридцать) календарных дней, и произвести оплату поставленного до момента прекращения Договора Коммунального ресурса в полном объеме, а также исполнить иные возникшие до момента прекращения Договора обязательства, в том числе обязательства, возникшие вследствие применения мер ответственности за нарушение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Если одной из Сторон до окончания срока действия настоящего Договора внесено предложение о заключении нового Договора, то отношения Сторон до заключения нового Договора регулируются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Обязательства, возникш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 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 В случае изменения юридического адреса или банковских реквизитов </w:t>
        <w:br/>
        <w:t>у одной из Сторон, она обязана письменно в течение 3 (трех) рабочих дней проинформировать об этом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Все споры и разногласия, которые могут возникнуть из настоящего Договора или в связи с ним, будут рассматриваются с соблюдением претензионного (досудебного) порядка урегулирования сп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а, получившая претензию, обязана рассмотреть ее и ответить по существу претензии не позднее 10 (десяти) дней с даты ее получения. При этом датой получения Стороной претензии будет считаться дата расписки 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учении претензии лично в руки, а в случае направления претензии посредством почтовой связи датой получения претензии будет считаться пятый день с момента направления заказного письма с уведомлением о вручении согласно почтовому штемпелю на конверте либо квитанции, выданной отделением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остижения соглашения в претензионном (досудебном) порядке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города Санкт-Петербурга 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 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 Все приложения к настоящему Договору являются его неотъемлемыми ча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иложен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 характеристики домов, в отношении которых Исполнитель осуществляет содержание обще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ные объемы Коммунального ресурса, потребляемого в целях содержания общего имущества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разграничения балансовой принадлежности и эксплуатационной ответственности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4 </w:t>
      </w: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а акта сверки расч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 – Перечень общедомовых приборов учета тепловой энер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 – Сведения об уполномоченных должностных лицах сторон, ответственных за выполнение условий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7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кт об изменениях параметров коммунального ресурса на вводе в здание (жилой 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Юридические адреса и реквизиты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017"/>
      </w:tblGrid>
      <w:tr>
        <w:trPr>
          <w:trHeight w:val="3939" w:hRule="atLeast"/>
        </w:trPr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«Ресурсоснабжающая организация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48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5017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Основной текст Знак"/>
    <w:basedOn w:val="Style14"/>
    <w:qFormat/>
    <w:rPr/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qFormat/>
    <w:pPr>
      <w:widowControl w:val="false"/>
      <w:shd w:fill="FFFFFF" w:val="clear"/>
      <w:autoSpaceDE w:val="false"/>
      <w:spacing w:lineRule="exact" w:line="250" w:before="29" w:after="0"/>
      <w:ind w:right="67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w w:val="121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285"/>
    </w:pPr>
    <w:rPr>
      <w:rFonts w:ascii="Calibri" w:hAnsi="Calibri" w:eastAsia="Times New Roman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14E9E6A85C77D74FAFCCB7B53D4881F69598FF93A38B7862C1CE28A5B67285CF30F8F4D198B75D4Y5QBL" TargetMode="External"/><Relationship Id="rId3" Type="http://schemas.openxmlformats.org/officeDocument/2006/relationships/hyperlink" Target="consultantplus://offline/ref=4C2D19EDDA074D4DB0955C8CCC95CBD2FCA1F2E24F477D55B0EEF06C47h9PD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46:00Z</dcterms:created>
  <dc:creator>Андрей Антонов</dc:creator>
  <dc:description/>
  <cp:keywords/>
  <dc:language>en-US</dc:language>
  <cp:lastModifiedBy>Учетная запись Майкрософт</cp:lastModifiedBy>
  <cp:lastPrinted>2019-05-28T17:15:00Z</cp:lastPrinted>
  <dcterms:modified xsi:type="dcterms:W3CDTF">2022-11-17T17:46:00Z</dcterms:modified>
  <cp:revision>3</cp:revision>
  <dc:subject/>
  <dc:title/>
</cp:coreProperties>
</file>